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İSTANBUL EMNİYET MÜDÜRLÜĞÜ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Özel Güvenlik Şube Müdürlüğü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188 Sayılı Kanun Kapsamında, </w:t>
      </w:r>
      <w:r>
        <w:rPr>
          <w:b/>
        </w:rPr>
        <w:t>İSTANBUL</w:t>
      </w:r>
      <w:r>
        <w:rPr/>
        <w:t xml:space="preserve"> Valiliğinden almış olduğum, ……………………… geçerlilik tarihli, ……………………. numaralı özel güvenlik kimlik kartı ile çalışmakta iken;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ski Özel Güvenlik Kimlik Kartımın, </w:t>
      </w:r>
      <w:r>
        <w:rPr>
          <w:i/>
        </w:rPr>
        <w:t>(kayıp / çalıntı / yıpranma / soyadı değişikliği nedenlerinden hangisi ise o yazılacak, çalınmada karakol tutanağı, soyadı değişikliğinde mahkeme kararı veya evlenme cüzdanı fotokopisi eklenecek)</w:t>
      </w:r>
      <w:r>
        <w:rPr/>
        <w:t xml:space="preserve"> ile değiştirilebilmesi için gerekli işlemlerin yapılmasını arz ederim.   ……../……../201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>AD SOYAD</w:t>
      </w:r>
    </w:p>
    <w:p>
      <w:pPr>
        <w:pStyle w:val="Normal"/>
        <w:ind w:left="4248" w:firstLine="708"/>
        <w:jc w:val="right"/>
        <w:rPr/>
      </w:pPr>
      <w:r>
        <w:rPr/>
        <w:t>İMZA</w:t>
      </w:r>
    </w:p>
    <w:p>
      <w:pPr>
        <w:pStyle w:val="Normal"/>
        <w:ind w:left="4248" w:firstLine="708"/>
        <w:jc w:val="right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  <w:t xml:space="preserve">Adres ve Telefon No: </w:t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  <w:t xml:space="preserve">Ev Tel: </w:t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  <w:t>Cep T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23:18:00Z</dcterms:created>
  <dc:creator>Anonim</dc:creator>
  <dc:description/>
  <cp:keywords/>
  <dc:language>en-US</dc:language>
  <cp:lastModifiedBy>zafer</cp:lastModifiedBy>
  <dcterms:modified xsi:type="dcterms:W3CDTF">2017-06-07T10:22:00Z</dcterms:modified>
  <cp:revision>18</cp:revision>
  <dc:subject/>
  <dc:title/>
</cp:coreProperties>
</file>